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08.08.2019            </w:t>
      </w:r>
      <w:r>
        <w:rPr>
          <w:b/>
          <w:sz w:val="28"/>
          <w:szCs w:val="28"/>
        </w:rPr>
        <w:tab/>
        <w:t xml:space="preserve">                                                      </w:t>
        <w:tab/>
        <w:t xml:space="preserve"> № 166/1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 організацію торгівлі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ільськогосподарською продукціє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>На підставі ст. 30 Закону України «Про місцеве самоврядування в Україні» та 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  (далі - рішення виконавчого комітету) та з метою задоволення попиту населення у сільськогосподарській продукції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В И Р І Ш И 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Організувати торгівлю сільськогосподарською продукцією а саме: картоплею, капустою та цибулею (далі - сільськогосподарською продукцією) у період з </w:t>
      </w:r>
      <w:r>
        <w:rPr>
          <w:rFonts w:cs="Times New Roman"/>
          <w:sz w:val="28"/>
          <w:szCs w:val="28"/>
        </w:rPr>
        <w:t>15.08.2019</w:t>
      </w:r>
      <w:r>
        <w:rPr>
          <w:sz w:val="28"/>
          <w:szCs w:val="28"/>
        </w:rPr>
        <w:t xml:space="preserve">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19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місцях, визначених у додатку 3 до рішення виконавчого комітету від 30.05.2019 № 115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Бєлякова (кінцева зупинка міського транспор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Вакуленчука, 7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Вакуленчука, 7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Леваневського, 57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Б. Хмельницького, 55 (уздовж будинку на внутрішньобудинковій території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17/1 (територія навпроти магазину «Харчі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6/1 (паркувальний карман між будинками №36/1 та №36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ьв. 30-річчя Перемоги, 19 (паркувальний карман уздовж                             вул. Казарц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ризодубової, 66;</w:t>
        <w:tab/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л. Петра Дорошенка (територія між кафе «Тралі-валі» та будинком по</w:t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</w:rPr>
        <w:tab/>
      </w:r>
      <w:r>
        <w:rPr>
          <w:sz w:val="27"/>
          <w:szCs w:val="27"/>
        </w:rPr>
        <w:t>вул. Ярослава Мудрого, 6);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ул. Ярослава Мудрого,15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ул. Гагаріна, 7А (район магазину «Скорпіон» та магазину «Будино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блів»)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ул. Інтеркультурна, 141Б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ул. Інтеркультурна, 414а (біля магазин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ул. Гвардійська (територія між будинками № 1 та № 4 поряд з магазином “Поляна”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правлінню з розвитку підприємництва та промисловості виконавчого комітету Мелітопольської міської ради Запорізької області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Надавати</w:t>
        <w:tab/>
        <w:t xml:space="preserve"> всім особам, які бажають здійснювати торгівлю сільськогосподарською продукцією 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) Особам, які здійснюють торгівлю  у визначених місцях, забороняється використання побутових та неповірених ваговимірювальних приладів та торгівля з землі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Рекомендувати Мелітопольському відділу поліції ГУНП в Запорізькій області забезпечити постійний контроль за здійсненням торгівлі виключно у </w:t>
      </w:r>
      <w:r>
        <w:rPr>
          <w:rFonts w:eastAsia="Times New Roman" w:cs="Times New Roman"/>
          <w:sz w:val="27"/>
          <w:szCs w:val="27"/>
        </w:rPr>
        <w:t>в</w:t>
      </w:r>
      <w:r>
        <w:rPr>
          <w:sz w:val="27"/>
          <w:szCs w:val="27"/>
        </w:rPr>
        <w:t>изначених місцях та вжити заходів щодо ліквідації місць несанкціонованої торгівл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ішення. У разі встановлення порушень Правил благоустрою території міста Мелітополя вживати заходів у відповідності до компетенції, наданої чинним законодав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Інформаційному відділу департаменту протокольної служби міського голови виконавчого комітету Мелітопольської міської ради Запорізької області забезпечити масштабне інформування населення про організацію торгівлі сільськогосподарською продукцією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літопольський міський голова </w:t>
        <w:tab/>
        <w:t xml:space="preserve">                          </w:t>
        <w:tab/>
        <w:t xml:space="preserve"> </w:t>
        <w:tab/>
        <w:tab/>
        <w:t>С. МІНЬКО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4"/>
          <w:sz w:val="28"/>
          <w:szCs w:val="28"/>
        </w:rPr>
      </w:pPr>
      <w:r>
        <w:rPr>
          <w:spacing w:val="104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17:00Z</dcterms:created>
  <dc:creator>Олена Байрак</dc:creator>
  <dc:description/>
  <cp:keywords/>
  <dc:language>en-US</dc:language>
  <cp:lastModifiedBy>Олена Байрак</cp:lastModifiedBy>
  <cp:lastPrinted>2019-07-30T10:46:00Z</cp:lastPrinted>
  <dcterms:modified xsi:type="dcterms:W3CDTF">2021-11-15T14:15:00Z</dcterms:modified>
  <cp:revision>5</cp:revision>
  <dc:subject/>
  <dc:title/>
</cp:coreProperties>
</file>